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8 từ 16/9 đến 22/9/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6/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KH (TP. Nguyễn Mộng Giang, CV Nguyễn Thị Thanh Thảo) làm việc với Công an tỉnh về việc xây dựng lại các nội dung, yêu cầu, kết quả và các vấn đề khác có liên quan đến đề tài: Phòng, chống tội phạm lừa đảo chiếm đoạt tài sản trong lĩnh vực đất đai trên địa bàn tỉnh Bình Dương.</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7/9/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Thanh tra Sở, Chi cục TĐC thanh tra chuyên đề 2019 về thiết bị đ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7, 18, 19/9/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TX. Bến Cát, Huyện Dầu Tiếng, huyện Bàu Bà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thông qua dự thảo Kế hoạch tổ chức Diễn đàn Hợp tác kinh tế Châu Á - Horasis 2019.</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szCs w:val="26"/>
          <w:lang w:val="nl-NL"/>
        </w:rPr>
        <w:t>2. Văn phòng (PCVP. Trần Đình Trúc) tham gia mở thầu gói thiết kế trang trí và thiết kế bàn ghế công trình thiết kế không gian, nội thất, đề xuất trang thiết bị phù hợp cho BIIC.</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left="567" w:hanging="0"/>
        <w:jc w:val="both"/>
        <w:rPr/>
      </w:pPr>
      <w:r>
        <w:rPr>
          <w:sz w:val="26"/>
          <w:szCs w:val="26"/>
          <w:lang w:val="nl-NL"/>
        </w:rPr>
        <w:t xml:space="preserve">- Địa điểm: Công ty TNHH tư vấn Đồng Thuận Thành (Số 234, Đường CMT8,         </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Phường Phú Cường, Thành phố Thủ Dầu Một, tỉnh Bình Dương).</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18/9/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tiểu ban nội dung Đại hội Đại biểu Đảng bộ tỉnh lần thứ XI nhiệm kỳ 2020 – 2025 thông qua đề cương báo cáo chính trị đại hội XI Đảng bộ tỉ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họp nghe Chi cục TĐC báo cáo đánh giá, rút kinh nghiệm về hoạt động giải thưởng chất lượng quốc gia và chương trình năng suất chất lượng. </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họp đóng góp ý kiến Luật sửa đổi, bổ sung một số điều của luật Giám định tư pháp và Luật Hòa giải, đối thoại tại Tòa án.</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Đoàn ĐBQH tỉnh (tầng 20 tháp B, Trung tâm HC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Phòng QLKH, Kế toán sở họp góp ý dự thảo hướng dẫn thực hiện Quy định quản lý nhiệm vụ KHCN có sử dụng NSNN trên địa bàn tỉnh Bình Dương (TP. Nguyễn Mộng Giang cung cấp tài liệu cho thành phần dự họp chậm nhất sáng thứ Hai 16/9/2019, gồm; dự thảo QĐ UBND, hướng dẫn của sở, phụ lục mẫu biểu...)</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9/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Trần Thanh Trung, CV Tăng Công Trường tham dự lớp đào tạo cho cán bộ quản lý nhà nước về chính sách công nghiệp hỗ trợ.</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Công Thương ((Tầng 8, tháp A, Trung tâm Hành chính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 Nguyễn Quốc Cường, PGĐ Nguyễn Bình Phước, Chi cục TĐC, Trung tâm KT TĐC họp về phương án hoạt động của Trung tâm Kỹ thuật TĐC </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0/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Chương trình công bố thực hiện thí điểm giải pháp họp không giấy tờ; phiên họp UBND tỉnh thường kỳ tháng 9/2019 mở rộng (hình thức trực tuyến) thông qua các nội dung: Báo cáo tình hình kinh tế xã hội, quốc phòng - an ninh 9 tháng và nhiệm vụ trọng tâm 3 tháng còn lại năm 2019, Chương trình làm việc tháng 10/2019 của UBND tỉ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CNg và công chức các phòng (tham gia hỗ trợ phục vụ) dự Hội nghị về sở hữu trí tu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thảo Giải pháp liên kết doanh nghiệp thực hiện chuỗi sản phẩm nông nghiệp.</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4. Chi cục TĐC dự Hội thảo “Chiến lược phát triển doanh nghiệp trong bối cảnh hội nhập kinh tế thế giới và tiến bộ của Cánh mạng Công nghiệp 4.0”.</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òa nhà Becamex Tower, số 230, Đại lộ Bình Dương, P.Phú Hòa</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CVP Trần Đình Trúc họp đóng góp ý kiến Luật Thanh niên (sửa đổi).</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Đoàn ĐBQH tỉnh (tầng 20 tháp B, Trung tâm HC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chương trình gặp gỡ giữa lãnh đạo Tỉnh ủy, UBND tỉnh với Nông dân năm 2019.</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Lãnh đạo phòng phối hợp Trưởng nhóm đánh giá nội bộ thực hiện đánh giá nội bộ hệ thống quản lý chất lượng theo tiêu chuẩn ISO 9001:2015 (Theo Kế hoạch số 32/KH-SKHCN ngày 16/8/2019 về đánh giá nội bộ hệ thống quản lý chất lượng của Sở theo tiêu chuẩn ISO 9001:2015)</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16/9 đến 20/9/2019:</w:t>
      </w:r>
    </w:p>
    <w:p>
      <w:pPr>
        <w:pStyle w:val="Normal"/>
        <w:widowControl w:val="false"/>
        <w:spacing w:before="80" w:after="0"/>
        <w:ind w:firstLine="567"/>
        <w:jc w:val="both"/>
        <w:rPr/>
      </w:pPr>
      <w:r>
        <w:rPr>
          <w:sz w:val="26"/>
          <w:szCs w:val="26"/>
          <w:lang w:val="vi-VN"/>
        </w:rPr>
        <w:t xml:space="preserve">- Ngày </w:t>
      </w:r>
      <w:r>
        <w:rPr>
          <w:sz w:val="26"/>
          <w:szCs w:val="26"/>
          <w:lang w:val="nl-NL"/>
        </w:rPr>
        <w:t>16/9</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7</w:t>
      </w:r>
      <w:r>
        <w:rPr>
          <w:sz w:val="26"/>
          <w:szCs w:val="26"/>
          <w:lang w:val="nl-NL"/>
        </w:rPr>
        <w:t>/9</w:t>
      </w:r>
      <w:r>
        <w:rPr>
          <w:sz w:val="26"/>
          <w:szCs w:val="26"/>
          <w:lang w:val="vi-VN"/>
        </w:rPr>
        <w:t xml:space="preserve"> và 19</w:t>
      </w:r>
      <w:r>
        <w:rPr>
          <w:sz w:val="26"/>
          <w:szCs w:val="26"/>
          <w:lang w:val="nl-NL"/>
        </w:rPr>
        <w:t>/9</w:t>
      </w:r>
      <w:r>
        <w:rPr>
          <w:sz w:val="26"/>
          <w:szCs w:val="26"/>
          <w:lang w:val="vi-VN"/>
        </w:rPr>
        <w:t>/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8/9 và 20/9/2019 (Thứ Tư, thứ Sáu): Phó Chánh Thanh tra Ngô Văn Sĩ</w:t>
      </w:r>
    </w:p>
    <w:p>
      <w:pPr>
        <w:pStyle w:val="Normal"/>
        <w:widowControl w:val="false"/>
        <w:spacing w:before="80" w:after="0"/>
        <w:ind w:left="284" w:hanging="284"/>
        <w:jc w:val="both"/>
        <w:rPr/>
      </w:pPr>
      <w:r>
        <w:rPr>
          <w:sz w:val="26"/>
          <w:szCs w:val="26"/>
          <w:lang w:val="vi-VN"/>
        </w:rPr>
        <w:t>4. CTT. Võ Minh Trí (Trưởng nhóm), PCTT Ngô Văn Sĩ, CV Trần Văn Lâu, TP Trần Quốc Quý, PTP Bùi Thị Hồng Thu, trực khóa cửa cơ quan, cửa vận chuyển hàng, cửa thoát hiểm, tắt cầu dao 2 tủ điện, tắt máy photocopy, kiểm tra toàn cơ quan (từ ngày 16/9/2019 đến 20/9/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05:00Z</dcterms:created>
  <dc:creator>TT</dc:creator>
  <dc:description/>
  <cp:keywords/>
  <dc:language>en-US</dc:language>
  <cp:lastModifiedBy>Admin</cp:lastModifiedBy>
  <cp:lastPrinted>2019-06-25T07:40:00Z</cp:lastPrinted>
  <dcterms:modified xsi:type="dcterms:W3CDTF">2019-09-14T13:05:00Z</dcterms:modified>
  <cp:revision>2</cp:revision>
  <dc:subject/>
  <dc:title>LỊCH LÀM VIỆC SỞ KHOA HỌC VÀ CÔNG NGHỆ</dc:title>
</cp:coreProperties>
</file>